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超顏楷" w:hAnsi="超研澤超顏楷" w:eastAsia="超研澤超顏楷" w:cs="Verdana"/>
          <w:bCs/>
          <w:sz w:val="40"/>
          <w:szCs w:val="40"/>
        </w:rPr>
      </w:pPr>
      <w:r>
        <w:rPr>
          <w:rFonts w:ascii="超研澤超顏楷" w:hAnsi="超研澤超顏楷" w:cs="Verdana" w:eastAsia="超研澤超顏楷"/>
          <w:bCs/>
          <w:sz w:val="40"/>
          <w:szCs w:val="40"/>
        </w:rPr>
        <w:t>公共衝突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教學目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本學科探討政府與人民間的衝突行為。首先，詳細介紹衝突事件的各種模式，以及不同學派對衝突形成原因的觀點，進而解釋政治衝突的發展過程。學期結束時，期待學生具備分析衝突事件的能力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內容綱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政治衝突的形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至四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各學派對政治衝突的論述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週至第二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探討衝突的演進過程及相關的影響因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三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綜合討論及報告撰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期結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學生應獨立完成一篇政治衝突事件的分析報告。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教科書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d Robert Gurr, Why Men Rebel</w:t>
      </w:r>
    </w:p>
    <w:p>
      <w:pPr>
        <w:pStyle w:val="Normal"/>
        <w:jc w:val="both"/>
        <w:rPr/>
      </w:pPr>
      <w:r>
        <w:rPr>
          <w:sz w:val="28"/>
          <w:szCs w:val="28"/>
        </w:rPr>
        <w:t>Ted Gurr &amp; BarbaraHarff</w:t>
      </w:r>
      <w:r>
        <w:rPr>
          <w:sz w:val="28"/>
          <w:szCs w:val="28"/>
        </w:rPr>
        <w:t>，國際政治中的族群衝突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參考書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les Tilly, From Mobilization to Revolu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uel Huntington, </w:t>
      </w:r>
      <w:r>
        <w:rPr>
          <w:sz w:val="28"/>
          <w:szCs w:val="28"/>
        </w:rPr>
        <w:t>文明衝突與世界秩序的重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1:00Z</dcterms:created>
  <dc:creator>user</dc:creator>
  <dc:description/>
  <cp:keywords/>
  <dc:language>en-US</dc:language>
  <cp:lastModifiedBy>user</cp:lastModifiedBy>
  <dcterms:modified xsi:type="dcterms:W3CDTF">2009-07-20T07:01:00Z</dcterms:modified>
  <cp:revision>2</cp:revision>
  <dc:subject/>
  <dc:title>決策與判斷分析專題研討</dc:title>
</cp:coreProperties>
</file>