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超顏楷" w:hAnsi="超研澤超顏楷" w:eastAsia="超研澤超顏楷"/>
          <w:sz w:val="40"/>
          <w:szCs w:val="40"/>
          <w:bdr w:val="single" w:sz="4" w:space="0" w:color="000000"/>
        </w:rPr>
      </w:pPr>
      <w:r>
        <w:rPr>
          <w:rFonts w:ascii="超研澤超顏楷" w:hAnsi="超研澤超顏楷" w:cs="Verdana" w:eastAsia="超研澤超顏楷"/>
          <w:bCs/>
          <w:sz w:val="40"/>
          <w:szCs w:val="40"/>
        </w:rPr>
        <w:t>決策與判斷分析專題研討</w:t>
      </w:r>
    </w:p>
    <w:p>
      <w:pPr>
        <w:pStyle w:val="Normal"/>
        <w:jc w:val="both"/>
        <w:rPr>
          <w:rFonts w:ascii="超研澤超顏楷" w:hAnsi="超研澤超顏楷" w:eastAsia="超研澤超顏楷"/>
          <w:b/>
          <w:b/>
          <w:sz w:val="28"/>
          <w:szCs w:val="28"/>
          <w:bdr w:val="single" w:sz="4" w:space="0" w:color="000000"/>
        </w:rPr>
      </w:pPr>
      <w:r>
        <w:rPr>
          <w:rFonts w:eastAsia="超研澤超顏楷" w:ascii="超研澤超顏楷" w:hAnsi="超研澤超顏楷"/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教學目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本學科教導多種政策評估的工具及其理論根據。同時，詳細介紹當代政策評估的演進過程，使同學能夠瞭解各種工具與理論的適用性與優缺點。學期結束時，期待學生能夠選擇適當的工具應用於實際狀況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內容綱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政策評估的導論與發展（第一、二、三週），各類政策評估的工具與理論（四週至第二月），解說並學習實際的評估報告（第三月），綜合討論及報告撰寫（學期結束）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學生應獨立完成一篇評估研究的報告（小型的評估），需具有可發表之水準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教科書</w:t>
      </w:r>
    </w:p>
    <w:p>
      <w:pPr>
        <w:pStyle w:val="Normal"/>
        <w:jc w:val="both"/>
        <w:rPr/>
      </w:pPr>
      <w:r>
        <w:rPr>
          <w:sz w:val="28"/>
          <w:szCs w:val="28"/>
        </w:rPr>
        <w:t>Rossi P. &amp; Howard Freeman, Evaluation: A Systematic Appro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yse D., Bruce Thyer, Deborah Padgett &amp; T.K. Logan , Program Evalu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參考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fte, Data Analysis for Politics and Poli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hen , Interpreting and Using Regress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icy Analysis</w:t>
      </w:r>
      <w:r>
        <w:rPr>
          <w:sz w:val="28"/>
          <w:szCs w:val="28"/>
        </w:rPr>
        <w:t>中有關評估的論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超顏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46:00Z</dcterms:created>
  <dc:creator>user</dc:creator>
  <dc:description/>
  <cp:keywords/>
  <dc:language>en-US</dc:language>
  <cp:lastModifiedBy>user</cp:lastModifiedBy>
  <dcterms:modified xsi:type="dcterms:W3CDTF">2009-07-20T03:48:00Z</dcterms:modified>
  <cp:revision>1</cp:revision>
  <dc:subject/>
  <dc:title>決策與判斷分析專題研討</dc:title>
</cp:coreProperties>
</file>